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2520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>
          <w:trHeight w:val="578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арелия на релакс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релия – Ярославль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6.2025-23.06.2025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6.2025-30.06.2025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8.2025-14.08.2025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7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42424"/>
              </w:rPr>
              <w:t>Олонец – это первый карельский город</w:t>
            </w:r>
            <w:r>
              <w:rPr>
                <w:bCs/>
                <w:color w:val="242424"/>
              </w:rPr>
              <w:t>. Именно из него выросла удивительная Республика Карелия!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Cs/>
                <w:color w:val="242424"/>
              </w:rPr>
              <w:t>Самым значимым местом по праву считается городской музей, в котором представлены уникальные коллекции памятников материальной и духовной культуры карелов-ливвиков:</w:t>
            </w:r>
            <w:r>
              <w:rPr>
                <w:b/>
                <w:bCs/>
                <w:color w:val="242424"/>
              </w:rPr>
              <w:t> вы наглядно познакомитесь с бытом, промыслами и обрядностями предков современных карелов</w:t>
            </w:r>
            <w:r>
              <w:rPr>
                <w:bCs/>
                <w:color w:val="242424"/>
              </w:rPr>
              <w:t>, увидите специальную выставку, посвященную купеческому сословию Олонца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Это тот музей, в котором никому не будет скучно! Музей понравится как любителям классической исторической выставки, так и тем, кому по душе современные интерактивные витрины. </w:t>
            </w:r>
            <w:r>
              <w:rPr>
                <w:b/>
                <w:bCs/>
                <w:color w:val="242424"/>
              </w:rPr>
              <w:t>В музее вы сможете пройти квест и почувствовать себя жителем Древней Руси, послушать редкие музыкальные инструменты и даже поиграть на них, заглянуть в дуло настоящей пушки и многое другое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Отдельного упоминания заслуживает персонал музея – это люди, влюбленные в историю края, которые непременно заражают своей увлеченностью всех посетителей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Переезд в Киндасово. Интерактивная программа в самой веселой деревне Киндасово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42424"/>
              </w:rPr>
              <w:t xml:space="preserve">Деревня Киндасово – это самая веселая деревня в Карелии, </w:t>
            </w:r>
            <w:r>
              <w:rPr>
                <w:bCs/>
                <w:color w:val="242424"/>
              </w:rPr>
              <w:t>а сами киндасовцы объявляют себя «суверенным государством» со своими законами и гражданством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Cs/>
                <w:color w:val="242424"/>
              </w:rPr>
              <w:t>Не успеете вы приехать, как сразу же попадете в руки гостеприимной «Семейки весельчаков».</w:t>
            </w:r>
            <w:r>
              <w:rPr>
                <w:b/>
                <w:bCs/>
                <w:color w:val="242424"/>
              </w:rPr>
              <w:t> Во время интерактивной программы они познакомят вас с музыкальной культурой Карелии</w:t>
            </w:r>
            <w:r>
              <w:rPr>
                <w:bCs/>
                <w:color w:val="242424"/>
              </w:rPr>
              <w:t>, и вы с гордостью сможете рассказать, что знаете значение слов «кантеле», «йоухикко», «йойги», «пийрилейки», «руны». Особое место в программе занимает знакомство с пастушеской традицией и древними инструментами пастухов, на которых всем желающим разрешается поиграть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42424"/>
              </w:rPr>
              <w:t>А после гостей увлекут к столу с дымящимся самоваром</w:t>
            </w:r>
            <w:r>
              <w:rPr>
                <w:bCs/>
                <w:color w:val="242424"/>
              </w:rPr>
              <w:t>, поведают о том, как киндасовцы кашу варили и зачем за маслом в амбар бегали. И конечно же, вас не отпустят без карельской домашней выпечки с чаем на родниковой водичке! В Киндасово царит особенная атмосфера, в которую хочется возвращаться снова и снова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Переезд в Кондопогу. Размещение на базе отдыха.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Мастер-класс КАЛИТКА (национальный пирожок) + чаепитие с изделиями собственного производства– 45 мин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Отдых на базе. 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Свободное время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  <w:u w:val="single"/>
              </w:rPr>
              <w:t>За доп. плату, по желанию при покупке тура (можно выбрать сплав + пикник или только пикник) - стоимость уточняе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Безопасный сплав на рафтах по реке Шуя + пикник + дегустация национальных напитков для взрослы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Пикник + дегустация национальных напитков (детям морс)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Длительность сплава вместе с трансфером: около 6 часов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  <w:u w:val="single"/>
              </w:rPr>
            </w:pPr>
            <w:r>
              <w:rPr>
                <w:b/>
                <w:bCs/>
                <w:color w:val="242424"/>
                <w:u w:val="single"/>
              </w:rPr>
              <w:t>- Стоимость сплав+пикник взрослый 2500 рублей/чел., детский 2000 рублей/чел. 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/>
                <w:bCs/>
                <w:color w:val="242424"/>
                <w:u w:val="single"/>
              </w:rPr>
              <w:t>- один пикник (без сплава) - 1500 рублей/чел</w:t>
            </w:r>
            <w:r>
              <w:rPr>
                <w:b/>
                <w:bCs/>
                <w:color w:val="242424"/>
              </w:rPr>
              <w:t>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Ограничений по возрасту нет, дети от 12 лет 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и устроим покатушки на пороге Большой Толь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Для выезжающих на пикник - отдых в сосновом бору, прогулки по лесу, купание в реке, сбор ягод и грибов (по сезону)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Комплимент от фирмы - туристическая баня (2 двухсекционных палатки с печкой (мужская и женская) - держат температуру русской бани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Общий пикник у костра. В меню: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Возвращение в отель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. Выезд в Петрозаводск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Обзорная экскурсия по столице Карелии - городу Петрозаводску. </w:t>
            </w:r>
            <w:r>
              <w:rPr>
                <w:bCs/>
                <w:color w:val="242424"/>
              </w:rPr>
              <w:t>Посетим Губернаторский парк, собор Александра Невского и сделаем памятные фото на старинных площадях города. Совершим променад по Онежской набережной. Это единственный в мире музей современной авангардной скульптуры под открытым небом. Здесь мы увидим кусочек звездного неба Нойбранденбурга, прошепчем заветную мечту в УХО - Дерева Желаний и сфотографируемся у памятника основателю Петрозаводска - Петру I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Обед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За природными загадками выезжаем на экскурсионную программу: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42424"/>
              </w:rPr>
              <w:t>Вулкан Гирвас - уникальный геологический объект, самый древний (около 2 млрд. лет) кратер в Карелии. </w:t>
            </w:r>
            <w:r>
              <w:rPr>
                <w:bCs/>
                <w:color w:val="242424"/>
              </w:rPr>
              <w:t>Вашему взору откроется вид на разрез более 20 потоков лавы и окаменевшие вулканические «бомбы», включающие в себя газовые пустоты. Не забудьте видеокамеру - вы побывали на настоящем вулкане в Карелии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Природный заповедник и водопад «Кивач». 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к бушующей водной стихии будет роща карельской березы, ставшая украшением дендрария заповедника. Это дерево-загадка с изумительной древесиной мраморного рисунка. Даже в XXI веке среди ученых ведутся споры по вопросу о его происхождении. Полюбоваться на сувениры из «карелки» - можно в Музее Природы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Остановка на отдых на озере Пальеозеро. </w:t>
            </w:r>
            <w:r>
              <w:rPr>
                <w:bCs/>
                <w:color w:val="242424"/>
              </w:rPr>
              <w:t>Оно впечатляет туристов чистой водой, широкими песчаными пляжами и обилием хвойных деревьев, которые наполняют воздух удивительными ароматами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Посещение горного парка «Рускеала» (Входные билеты включены в стоимость тура)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Парк «Рускеала» – уникальная достопримечательность Карелии, которую по праву называют жемчужиной Северного Приладожья. Рускеальский ландшафт удивляет и поражает воображение гостей. Природа и люди взаимодействуют здесь на протяжении трех веков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Cs/>
                <w:color w:val="242424"/>
              </w:rPr>
              <w:t>Отправляйтесь на увлекательную</w:t>
            </w:r>
            <w:r>
              <w:rPr>
                <w:b/>
                <w:bCs/>
                <w:color w:val="242424"/>
              </w:rPr>
              <w:t> экскурсию по парку с местным гидом, который познакомит вас с интересной многовековой историей этого сказочного места. </w:t>
            </w:r>
            <w:r>
              <w:rPr>
                <w:bCs/>
                <w:color w:val="242424"/>
              </w:rPr>
              <w:t>После экскурсии у вас будет свободное время, в которое вы сможете отправиться исследовать богатую инфраструктуру</w:t>
            </w:r>
            <w:r>
              <w:rPr>
                <w:b/>
                <w:bCs/>
                <w:color w:val="242424"/>
              </w:rPr>
              <w:t xml:space="preserve"> </w:t>
            </w:r>
            <w:r>
              <w:rPr>
                <w:bCs/>
                <w:color w:val="242424"/>
              </w:rPr>
              <w:t>горного парка.</w:t>
            </w:r>
            <w:r>
              <w:rPr>
                <w:b/>
                <w:bCs/>
                <w:color w:val="242424"/>
              </w:rPr>
              <w:t> 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Обед в кафе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Фотостоп у Рускеальских водопадов (Ахвенкоски)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Водопады Ахвенкоски – небольшие, но живописные каскады на лесной реке Тохмайоки – привлекли в свое время многих кинорежиссеров: здесь проходили съемки знаменитых кинофильмов «А зори здесь тихие…» и «Темный мир»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Cs/>
                <w:color w:val="242424"/>
              </w:rPr>
              <w:t>И еще один приятный бонус, мы вам</w:t>
            </w:r>
            <w:r>
              <w:rPr>
                <w:b/>
                <w:bCs/>
                <w:color w:val="242424"/>
              </w:rPr>
              <w:t> покажем водопады Койриноя </w:t>
            </w:r>
            <w:r>
              <w:rPr>
                <w:bCs/>
                <w:color w:val="242424"/>
              </w:rPr>
              <w:t>– это настоящее буйство водной стихии посреди густого таежного леса. Расположены каскадные падуны на небольшой порожистой речке Койринйоки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  <w:u w:val="single"/>
                <w:lang w:val="en-US"/>
              </w:rPr>
            </w:pPr>
            <w:r>
              <w:rPr>
                <w:bCs/>
                <w:color w:val="242424"/>
              </w:rPr>
              <w:t>Название реки еще раз подчёркивает её скромные размеры: в переводе с финского оно означает «собачий ручей» или «канава». Тем не менее, водопады здесь самые настоящие</w:t>
            </w:r>
            <w:r>
              <w:rPr>
                <w:b/>
                <w:bCs/>
                <w:color w:val="242424"/>
              </w:rPr>
              <w:t>.</w:t>
              <w:br/>
              <w:br/>
            </w:r>
            <w:r>
              <w:rPr>
                <w:b/>
                <w:bCs/>
                <w:color w:val="242424"/>
                <w:u w:val="single"/>
              </w:rPr>
              <w:t>Для желающих экскурсия на Валаам за доп. плату. (при посещении Валаама - экскурсия в Парк "Рускеала"  исключается): взрослый 5500 руб./чел. , дети 7-12 - 2750 руб./чел. , дети до 6 лет -бесплатно.  ВНИМАНИЕ!!! В случае неблагоприятных погодных условий (шторм и пр.) рейс может быть отменен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  <w:u w:val="single"/>
                <w:lang w:val="en-US"/>
              </w:rPr>
            </w:pPr>
            <w:r>
              <w:rPr>
                <w:b/>
                <w:bCs/>
                <w:color w:val="242424"/>
                <w:u w:val="single"/>
                <w:lang w:val="en-US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Отправление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рибытие в Ярославл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ршрут следования автобуса:</w:t>
      </w:r>
    </w:p>
    <w:p>
      <w:pPr>
        <w:pStyle w:val="Normal"/>
        <w:rPr>
          <w:color w:val="000000"/>
        </w:rPr>
      </w:pPr>
      <w:r>
        <w:rPr>
          <w:color w:val="000000"/>
        </w:rPr>
        <w:t>10-30 - выезд из Кинешмы от ж/д вокзала.</w:t>
      </w:r>
    </w:p>
    <w:p>
      <w:pPr>
        <w:pStyle w:val="Normal"/>
        <w:rPr>
          <w:color w:val="000000"/>
        </w:rPr>
      </w:pPr>
      <w:r>
        <w:rPr>
          <w:color w:val="000000"/>
        </w:rPr>
        <w:t>10-30 – выезд из Южи от автовокзала</w:t>
      </w:r>
    </w:p>
    <w:p>
      <w:pPr>
        <w:pStyle w:val="Normal"/>
        <w:rPr>
          <w:color w:val="000000"/>
        </w:rPr>
      </w:pPr>
      <w:r>
        <w:rPr>
          <w:color w:val="000000"/>
        </w:rPr>
        <w:t>10-30 - выезд из Коврова от ул. Комсомольская 157 (магазин Ассорти)</w:t>
      </w:r>
    </w:p>
    <w:p>
      <w:pPr>
        <w:pStyle w:val="Normal"/>
        <w:rPr>
          <w:color w:val="000000"/>
        </w:rPr>
      </w:pPr>
      <w:r>
        <w:rPr>
          <w:color w:val="000000"/>
        </w:rPr>
        <w:t>11-00- выезд из Палеха</w:t>
      </w:r>
    </w:p>
    <w:p>
      <w:pPr>
        <w:pStyle w:val="Normal"/>
        <w:rPr>
          <w:color w:val="000000"/>
        </w:rPr>
      </w:pPr>
      <w:r>
        <w:rPr>
          <w:color w:val="000000"/>
        </w:rPr>
        <w:t>11-00 - выезд из Вичуги от автовокзала</w:t>
      </w:r>
    </w:p>
    <w:p>
      <w:pPr>
        <w:pStyle w:val="Normal"/>
        <w:rPr>
          <w:color w:val="000000"/>
        </w:rPr>
      </w:pPr>
      <w:r>
        <w:rPr>
          <w:color w:val="000000"/>
        </w:rPr>
        <w:t>11-00 - выезд из Владимира от ТЦ Глобус</w:t>
      </w:r>
    </w:p>
    <w:p>
      <w:pPr>
        <w:pStyle w:val="Normal"/>
        <w:rPr>
          <w:color w:val="000000"/>
        </w:rPr>
      </w:pPr>
      <w:r>
        <w:rPr>
          <w:color w:val="000000"/>
        </w:rPr>
        <w:t>11-30 - выезд из Родников от автостанции.</w:t>
      </w:r>
    </w:p>
    <w:p>
      <w:pPr>
        <w:pStyle w:val="Normal"/>
        <w:rPr>
          <w:color w:val="000000"/>
        </w:rPr>
      </w:pPr>
      <w:r>
        <w:rPr>
          <w:color w:val="000000"/>
        </w:rPr>
        <w:t>12-00 - выезд из Шуи от автовокзала.</w:t>
      </w:r>
    </w:p>
    <w:p>
      <w:pPr>
        <w:pStyle w:val="Normal"/>
        <w:rPr>
          <w:color w:val="000000"/>
        </w:rPr>
      </w:pPr>
      <w:r>
        <w:rPr>
          <w:color w:val="000000"/>
        </w:rPr>
        <w:t>13-00 – выезд из г. Иваново от Бульвара Кокуй</w:t>
      </w:r>
    </w:p>
    <w:p>
      <w:pPr>
        <w:pStyle w:val="Normal"/>
        <w:rPr>
          <w:color w:val="000000"/>
        </w:rPr>
      </w:pPr>
      <w:r>
        <w:rPr>
          <w:color w:val="000000"/>
        </w:rPr>
        <w:t>13-30- выезд из Фурманова ( остановка на трассе у заправки)</w:t>
      </w:r>
    </w:p>
    <w:p>
      <w:pPr>
        <w:pStyle w:val="Normal"/>
        <w:rPr>
          <w:color w:val="000000"/>
        </w:rPr>
      </w:pPr>
      <w:r>
        <w:rPr>
          <w:color w:val="000000"/>
        </w:rPr>
        <w:t>13-40- выезд из Приволжска, поворот на Кострому</w:t>
      </w:r>
    </w:p>
    <w:p>
      <w:pPr>
        <w:pStyle w:val="Normal"/>
        <w:rPr>
          <w:color w:val="000000"/>
        </w:rPr>
      </w:pPr>
      <w:r>
        <w:rPr>
          <w:color w:val="000000"/>
        </w:rPr>
        <w:t>14-10-выезд из Волгореченска, автостанци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4-30 - выезд из Переславль-Залесский от гостиницы «Переславль»- </w:t>
      </w:r>
      <w:r>
        <w:rPr>
          <w:b/>
          <w:bCs/>
          <w:i/>
          <w:iCs/>
          <w:color w:val="000000"/>
        </w:rPr>
        <w:t>трансфер в Ярославль за доп. плату 800 руб./чел.</w:t>
      </w:r>
    </w:p>
    <w:p>
      <w:pPr>
        <w:pStyle w:val="Normal"/>
        <w:rPr>
          <w:color w:val="000000"/>
        </w:rPr>
      </w:pPr>
      <w:r>
        <w:rPr>
          <w:color w:val="000000"/>
        </w:rPr>
        <w:t>15-00 -выезд из Костромы от т/к "РиО"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5-00 -выезд из Рыбинска от автовокзала - </w:t>
      </w:r>
      <w:r>
        <w:rPr>
          <w:b/>
          <w:bCs/>
          <w:i/>
          <w:iCs/>
          <w:color w:val="000000"/>
        </w:rPr>
        <w:t>трансфер в Ярославль за доп. плату 1000 руб./че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5-00 - выезд из Петровска от автостанции - </w:t>
      </w:r>
      <w:r>
        <w:rPr>
          <w:b/>
          <w:bCs/>
          <w:i/>
          <w:iCs/>
          <w:color w:val="000000"/>
        </w:rPr>
        <w:t>трансфер в Ярославль за доп. плату 500 руб./че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5-40 - выезд из Тутаева, остановка в сторону Ярославля напротив Галактики - </w:t>
      </w:r>
      <w:r>
        <w:rPr>
          <w:b/>
          <w:bCs/>
          <w:i/>
          <w:iCs/>
          <w:color w:val="000000"/>
        </w:rPr>
        <w:t>трансфер в Ярославль за доп. плату 500 руб./че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6-00 - выезд из Ростова Великого от стоянки KFC ул.Достоевского,д.13 - </w:t>
      </w:r>
      <w:r>
        <w:rPr>
          <w:b/>
          <w:bCs/>
          <w:i/>
          <w:iCs/>
          <w:color w:val="000000"/>
        </w:rPr>
        <w:t>трансфер в Ярославль за доп. плату 500 руб./че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7-00 - выезд из Ярославля от ТРЦ "Ярославский Вернисаж"</w:t>
      </w:r>
    </w:p>
    <w:p>
      <w:pPr>
        <w:pStyle w:val="Normal"/>
        <w:rPr>
          <w:color w:val="000000"/>
        </w:rPr>
      </w:pPr>
      <w:r>
        <w:rPr>
          <w:color w:val="000000"/>
        </w:rPr>
        <w:t>20-30 -выезд из Вологды от ТЦ "РиО" Окружная , 12</w:t>
      </w:r>
    </w:p>
    <w:p>
      <w:pPr>
        <w:pStyle w:val="Normal"/>
        <w:rPr>
          <w:color w:val="000000"/>
        </w:rPr>
      </w:pPr>
      <w:r>
        <w:rPr>
          <w:color w:val="000000"/>
        </w:rPr>
        <w:t>18-40 - выезд из Череповца от ж/д вокзал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стиница "Карелия" 3* номера с удобствами на блок. Только 2-х местное размещение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 8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стиница "Карелия" 2* номера с удобствами в номер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 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8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одноместного размещения (номер с удобствами на блок) (под запрос) – 39 000 руб.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одноместного размещения (номер с удобствами в номере)  (под запрос) - 40 400 руб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роезд на автобусе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роживание на базе отдыха 3*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Двухразовое питание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Экскурсионное обслуживание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-класс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Стоимость сплав+пикник взрослый 2500 рублей/чел., детский 2000 рублей/чел.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один пикник (без сплава) - 1500 рублей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 экскурсия на Валаам (при посещении Валаама - экскурсия в Парк "Рускеала"  исключается): взрослый 5500 руб./чел. , дети 7-12 - 2750 руб./чел. , дети до 6 лет -бесплатно.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! В поездку обязательно брать с собой оригиналы документов!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сьба взять с собой наличные денежные средства на случай посещения платного санузла. Точная его стоимость будет известна только на момент его посещения.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аза отдыха"Карелия" 3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аза отдыха Карелия расположена возле деревни Ватнаволок.  Территория базы благоустроена асфальтированными и гравийными пешеходными дорожками, освещенными в ночное время. Гостям предлагается комфортное проживание и широкий выбор разнообразных развлечений: спорт и активные игры, танцы, прогулки, экскурсии по интересным местам, катание на лодках, рыбалка и многие другие занятия. А древнее озеро Онего, что в переводе означает – «большая вода», «голос», «счастье», поможет обрести душевное равновесие и позволит вдоволь налюбоваться искрящимися на солнце волнами.</w:t>
        <w:br/>
        <w:br/>
        <w:t>Инфраструктур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 услугам отдыхающих: караоке и танцевальная площадка, бесплатная автостоянка, прокат спортивного инвентаря и мангалов, пикниковая площадка с настоящим саамским чумом, мини-зоопарк, футбольное поле, баскетбольная и волейбольная площадки, оборудованная площадка для верхнего и нижнего верёвочного курсов, стенка высотой 6 метров для дюльферных спусков и подъёмов. Работает собственное экскурсионное бюро. Предоставляются лодки для катания и рыбалки, а также велосипед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высокий сезон на территории работает мини-магазин продуктовых и сопутствующих товар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мерной фонд: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й номерной фонд с дополнительными местами рассчитан на 86 человек. Для размещения предоставлен двухэтажный корпус на 36 номеров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6, 10 — двухместные двухкомнатные номера повышенной комфортности с удобствами. В первой комнате: мини-кухня, раскладной диван (доп. место), обеденный и журнальный столы, телевизор. Во второй комнате: две полутороспальные кровати, платяной шкаф, прикроватные тумбочки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3, 4, 14, 17 — номера с удобствами в номере и кухней. В номере: две полутороспальные кровати, платяной шкаф, прикроватные тумбочки, холл, мини-кухня, обеденный стол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, 2, 5, 9, 15, 16, 18, 19, 20, 23, 24, 27, 28, 29, 32, 33, 34, 37 — номера с удобствами в номере. В номере: две полутороспальные кровати, платяной шкаф, прикроватные тумбочки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7-8, 11-12, 21-22, 25-26, 30-31, 35-36 — номера с удобствами на 2 номера. В номере: две полутороспальные кровати, платяной шкаф, прикроватные тумбоч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бращаем внимание: </w:t>
      </w:r>
      <w:r>
        <w:rPr>
          <w:bCs/>
          <w:color w:val="000000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5-05T14:21:00Z</dcterms:modified>
  <cp:revision>45</cp:revision>
  <dc:subject/>
  <dc:title/>
</cp:coreProperties>
</file>